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46"/>
        <w:gridCol w:w="598"/>
        <w:gridCol w:w="1497"/>
        <w:gridCol w:w="146"/>
      </w:tblGrid>
      <w:tr>
        <w:trPr>
          <w:trHeight w:val="2242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 образования                 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Бородинский сельсовет</w:t>
            </w: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ашлинского  района</w:t>
            </w:r>
            <w:r>
              <w:rPr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ренбургской области</w:t>
            </w:r>
            <w:r>
              <w:rPr>
                <w:bCs/>
                <w:sz w:val="28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2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  -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Бородинский сельсовет Ташлинского района Оренбургской обла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администрации муниципального образования Бородинский сельсовет Ташлинского района Оренбургской области  в новой редакции  согласно приложения</w:t>
      </w:r>
      <w:r>
        <w:rPr/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становление № 7-п от 08.02.2017 г « Об утверждении Перечня муниципальных услуг муниципального образования 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»  считать, утратившим,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специалиста 1 категории администрации муниципального образования Бородинский сельсовет Ташлинского района Оренбургской област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С.Ю.Ларионо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ский сельсовет 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3 г. N   5 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(функций)  администрации муниципального образования Бород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8"/>
        <w:gridCol w:w="1589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ветственного за предоставле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оказ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 объекту адресации, изменение и аннулирование  такого адре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</w:t>
            </w:r>
          </w:p>
          <w:p>
            <w:pPr>
              <w:pStyle w:val="Normal"/>
              <w:rPr/>
            </w:pPr>
            <w:r>
              <w:rPr/>
              <w:t>документации по планировке террито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на учет граждан в качестве нуждающихся в жилых помещениях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кни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( приватизация жилищного фон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ава на  въезд и передвижение грузового  автотранспорта в зонах ограничения его движения  по автомобильным дорогам регионального или межмуниципального, местного знач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Забирова</dc:creator>
  <dc:description/>
  <cp:keywords/>
  <dc:language>en-US</dc:language>
  <cp:lastModifiedBy>пк</cp:lastModifiedBy>
  <cp:lastPrinted>2023-03-06T12:47:00Z</cp:lastPrinted>
  <dcterms:modified xsi:type="dcterms:W3CDTF">2023-03-06T07:49:00Z</dcterms:modified>
  <cp:revision>13</cp:revision>
  <dc:subject/>
  <dc:title/>
</cp:coreProperties>
</file>